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ST VALUE DETERMINATION WORKSHEET</w:t>
      </w:r>
    </w:p>
    <w:p>
      <w:pPr>
        <w:pStyle w:val="Header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fers Obtained By:_______________________________                                      Date:  ________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90" w:leader="none"/>
        </w:tabs>
        <w:outlineLvl w:val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 xml:space="preserve">Signature………………………….………           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52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34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er  #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er  #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er  #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A Contract Number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A Supplier Nam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LPA Supplier Address, City, State, Zip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 Contacte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Small Busines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#_____________No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#_____________No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#_____________No__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bled Veter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#_____________No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#_____________No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#_____________No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350"/>
        <w:gridCol w:w="1350"/>
        <w:gridCol w:w="1260"/>
        <w:gridCol w:w="1260"/>
        <w:gridCol w:w="1260"/>
        <w:gridCol w:w="1260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fer  Receive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fer  Expir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ount Offere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anty Perio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livery Dat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 w:val="18"/>
              </w:rPr>
              <w:t>Unless otherwise stated in the LPA Contract, shipping is FOB Destination, Freight Prepaid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Best Value” determination can be based upon costs alone or other factors that are critical to a department’s project or effort.  LPA Supplier selection was determined based upon the following best value crite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RFO Cost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Tax is not an evaluation item, add tax to the Purchase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02/29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partment of General Services</w:t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curement Division</w:t>
    </w:r>
  </w:p>
  <w:p>
    <w:pPr>
      <w:pStyle w:val="Normal"/>
      <w:tabs>
        <w:tab w:val="clear" w:pos="720"/>
        <w:tab w:val="left" w:pos="7650" w:leader="none"/>
      </w:tabs>
      <w:rPr/>
    </w:pPr>
    <w:r>
      <w:rPr>
        <w:rFonts w:cs="Arial" w:ascii="Arial" w:hAnsi="Arial"/>
        <w:sz w:val="16"/>
      </w:rPr>
      <w:t xml:space="preserve">Purchasing Authority Management Section </w:t>
      <w:tab/>
    </w:r>
    <w:r>
      <w:rPr>
        <w:rFonts w:cs="Arial" w:ascii="Arial" w:hAnsi="Arial"/>
      </w:rPr>
      <w:t>RFO Number: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24:00Z</dcterms:created>
  <dc:creator>Judy Heringer</dc:creator>
  <dc:description/>
  <dc:language>en-US</dc:language>
  <cp:lastModifiedBy>ESnyder</cp:lastModifiedBy>
  <cp:lastPrinted>2004-03-23T12:41:00Z</cp:lastPrinted>
  <dcterms:modified xsi:type="dcterms:W3CDTF">2004-12-23T18:24:00Z</dcterms:modified>
  <cp:revision>2</cp:revision>
  <dc:subject/>
  <dc:title>Department of General Services</dc:title>
</cp:coreProperties>
</file>